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65785</wp:posOffset>
                </wp:positionV>
                <wp:extent cx="1028700" cy="4667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A p u 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-4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8000"/>
                          <w:sz w:val="28"/>
                          <w:szCs w:val="28"/>
                        </w:rPr>
                        <w:t>A p u 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693420</wp:posOffset>
                </wp:positionV>
                <wp:extent cx="2743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pur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工业在线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pH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5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Apure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工业在线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pH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6409690" cy="30607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32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型工业在线电极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320</w:t>
                      </w:r>
                      <w:r>
                        <w:rPr>
                          <w:b/>
                          <w:color w:val="FFFFFF"/>
                        </w:rPr>
                        <w:t>型工业在线电极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</wp:posOffset>
                </wp:positionV>
                <wp:extent cx="2165985" cy="20040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911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57.8pt;mso-wrap-distance-left:9.05pt;mso-wrap-distance-right:9.05pt;mso-wrap-distance-top:0pt;mso-wrap-distance-bottom:0pt;margin-top:39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911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4354195</wp:posOffset>
                </wp:positionV>
                <wp:extent cx="6409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22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型工业在线电极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34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1220</w:t>
                      </w:r>
                      <w:r>
                        <w:rPr>
                          <w:b/>
                          <w:color w:val="FFFFFF"/>
                        </w:rPr>
                        <w:t>型工业在线电极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3314700" cy="1584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GRT13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灭菌：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电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范围：</w:t>
                            </w:r>
                            <w:r>
                              <w:rPr/>
                              <w:t xml:space="preserve">0-14pH </w:t>
                              <w:tab/>
                              <w:t xml:space="preserve"> </w:t>
                            </w:r>
                            <w:r>
                              <w:rPr/>
                              <w:t>温度范围：</w:t>
                            </w:r>
                            <w:r>
                              <w:rPr/>
                              <w:t>0-1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：</w:t>
                            </w:r>
                            <w:r>
                              <w:rPr/>
                              <w:t>0.4MP</w:t>
                              <w:tab/>
                            </w:r>
                            <w:r>
                              <w:rPr/>
                              <w:t>灭菌温度：≤</w:t>
                            </w:r>
                            <w:r>
                              <w:rPr/>
                              <w:t>1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界：陶瓷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参比电极：</w:t>
                            </w:r>
                            <w:r>
                              <w:rPr/>
                              <w:t>Ag/Ag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寸：直径</w:t>
                            </w:r>
                            <w:r>
                              <w:rPr/>
                              <w:t>12*1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8pt;mso-wrap-distance-left:9.05pt;mso-wrap-distance-right:9.05pt;mso-wrap-distance-top:0pt;mso-wrap-distance-bottom:0pt;margin-top:54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  <w:r>
                        <w:rPr/>
                        <w:t>GRT13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温灭菌：</w:t>
                      </w:r>
                      <w:r>
                        <w:rPr/>
                        <w:t>pH</w:t>
                      </w:r>
                      <w:r>
                        <w:rPr/>
                        <w:t>电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量范围：</w:t>
                      </w:r>
                      <w:r>
                        <w:rPr/>
                        <w:t xml:space="preserve">0-14pH </w:t>
                        <w:tab/>
                        <w:t xml:space="preserve"> </w:t>
                      </w:r>
                      <w:r>
                        <w:rPr/>
                        <w:t>温度范围：</w:t>
                      </w:r>
                      <w:r>
                        <w:rPr/>
                        <w:t>0-13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耐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压：</w:t>
                      </w:r>
                      <w:r>
                        <w:rPr/>
                        <w:t>0.4MP</w:t>
                        <w:tab/>
                      </w:r>
                      <w:r>
                        <w:rPr/>
                        <w:t>灭菌温度：≤</w:t>
                      </w:r>
                      <w:r>
                        <w:rPr/>
                        <w:t>13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界：陶瓷芯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参比电极：</w:t>
                      </w:r>
                      <w:r>
                        <w:rPr/>
                        <w:t>Ag/Ag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寸：直径</w:t>
                      </w:r>
                      <w:r>
                        <w:rPr/>
                        <w:t>12*120</w:t>
                      </w:r>
                      <w:r>
                        <w:rPr/>
                        <w:t>、</w:t>
                      </w:r>
                      <w:r>
                        <w:rPr/>
                        <w:t>150</w:t>
                      </w:r>
                      <w:r>
                        <w:rPr/>
                        <w:t>、</w:t>
                      </w:r>
                      <w:r>
                        <w:rPr/>
                        <w:t>200</w:t>
                      </w:r>
                      <w:r>
                        <w:rPr/>
                        <w:t>、</w:t>
                      </w:r>
                      <w:r>
                        <w:rPr/>
                        <w:t>250</w:t>
                      </w:r>
                      <w:r>
                        <w:rPr/>
                        <w:t>、</w:t>
                      </w:r>
                      <w:r>
                        <w:rPr/>
                        <w:t>3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6005</wp:posOffset>
                </wp:positionH>
                <wp:positionV relativeFrom="paragraph">
                  <wp:posOffset>4663440</wp:posOffset>
                </wp:positionV>
                <wp:extent cx="2145665" cy="1980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8878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55.95pt;mso-wrap-distance-left:9.05pt;mso-wrap-distance-right:9.05pt;mso-wrap-distance-top:0pt;mso-wrap-distance-bottom:0pt;margin-top:367.2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8878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754880</wp:posOffset>
                </wp:positionV>
                <wp:extent cx="3429000" cy="1981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GRT1220</w:t>
                            </w:r>
                            <w:r>
                              <w:rPr/>
                              <w:t>玻璃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电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GRT 1220W</w:t>
                            </w:r>
                            <w:r>
                              <w:rPr/>
                              <w:t>玻璃温度补偿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电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GRT 1220P</w:t>
                            </w:r>
                            <w:r>
                              <w:rPr/>
                              <w:t>玻璃</w:t>
                            </w:r>
                            <w:r>
                              <w:rPr/>
                              <w:t>ORP</w:t>
                            </w:r>
                            <w:r>
                              <w:rPr/>
                              <w:t>电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范围：</w:t>
                            </w:r>
                            <w:r>
                              <w:rPr/>
                              <w:t>0-14pH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范围：</w:t>
                            </w:r>
                            <w:r>
                              <w:rPr/>
                              <w:t>0-1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：</w:t>
                            </w:r>
                            <w:r>
                              <w:rPr/>
                              <w:t>0.6MP</w:t>
                              <w:tab/>
                              <w:t xml:space="preserve">   </w:t>
                            </w:r>
                            <w:r>
                              <w:rPr/>
                              <w:t>液接界：陶瓷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比电极：</w:t>
                            </w:r>
                            <w:r>
                              <w:rPr/>
                              <w:t>Ag/AgCl</w:t>
                            </w:r>
                            <w:r>
                              <w:rPr/>
                              <w:t>，固体电介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接方式：</w:t>
                            </w:r>
                            <w:r>
                              <w:rPr/>
                              <w:t>PG13.5</w:t>
                            </w:r>
                            <w:r>
                              <w:rPr/>
                              <w:t>接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寸：直径</w:t>
                            </w:r>
                            <w:r>
                              <w:rPr/>
                              <w:t>12*1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300m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6pt;mso-wrap-distance-left:9.05pt;mso-wrap-distance-right:9.05pt;mso-wrap-distance-top:0pt;mso-wrap-distance-bottom:0pt;margin-top:374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型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  <w:r>
                        <w:rPr/>
                        <w:t>GRT1220</w:t>
                      </w:r>
                      <w:r>
                        <w:rPr/>
                        <w:t>玻璃</w:t>
                      </w:r>
                      <w:r>
                        <w:rPr/>
                        <w:t>pH</w:t>
                      </w:r>
                      <w:r>
                        <w:rPr/>
                        <w:t>电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GRT 1220W</w:t>
                      </w:r>
                      <w:r>
                        <w:rPr/>
                        <w:t>玻璃温度补偿</w:t>
                      </w:r>
                      <w:r>
                        <w:rPr/>
                        <w:t>PH</w:t>
                      </w:r>
                      <w:r>
                        <w:rPr/>
                        <w:t>电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GRT 1220P</w:t>
                      </w:r>
                      <w:r>
                        <w:rPr/>
                        <w:t>玻璃</w:t>
                      </w:r>
                      <w:r>
                        <w:rPr/>
                        <w:t>ORP</w:t>
                      </w:r>
                      <w:r>
                        <w:rPr/>
                        <w:t>电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量范围：</w:t>
                      </w:r>
                      <w:r>
                        <w:rPr/>
                        <w:t>0-14pH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度范围：</w:t>
                      </w:r>
                      <w:r>
                        <w:rPr/>
                        <w:t>0-10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耐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压：</w:t>
                      </w:r>
                      <w:r>
                        <w:rPr/>
                        <w:t>0.6MP</w:t>
                        <w:tab/>
                        <w:t xml:space="preserve">   </w:t>
                      </w:r>
                      <w:r>
                        <w:rPr/>
                        <w:t>液接界：陶瓷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比电极：</w:t>
                      </w:r>
                      <w:r>
                        <w:rPr/>
                        <w:t>Ag/AgCl</w:t>
                      </w:r>
                      <w:r>
                        <w:rPr/>
                        <w:t>，固体电介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连接方式：</w:t>
                      </w:r>
                      <w:r>
                        <w:rPr/>
                        <w:t>PG13.5</w:t>
                      </w:r>
                      <w:r>
                        <w:rPr/>
                        <w:t>接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寸：直径</w:t>
                      </w:r>
                      <w:r>
                        <w:rPr/>
                        <w:t>12*120</w:t>
                      </w:r>
                      <w:r>
                        <w:rPr/>
                        <w:t>、</w:t>
                      </w:r>
                      <w:r>
                        <w:rPr/>
                        <w:t>150</w:t>
                      </w:r>
                      <w:r>
                        <w:rPr/>
                        <w:t>、</w:t>
                      </w:r>
                      <w:r>
                        <w:rPr/>
                        <w:t>200</w:t>
                      </w:r>
                      <w:r>
                        <w:rPr/>
                        <w:t>、</w:t>
                      </w:r>
                      <w:r>
                        <w:rPr/>
                        <w:t>250</w:t>
                      </w:r>
                      <w:r>
                        <w:rPr/>
                        <w:t>、</w:t>
                      </w:r>
                      <w:r>
                        <w:rPr/>
                        <w:t xml:space="preserve">300m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6400800" cy="1981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用耐高温凝胶电解质和耐高温固体电解质双液接界结构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极在不接反压的情况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耐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4MP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直接用于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进行灭菌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灭菌后数据校正稳定输出无漂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需补充电解质，维护量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插口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G13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螺纹插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极长度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根据需要选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6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锈钢护套配合使用或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护套配合使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围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程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氨基酸、血制品、基因、胰岛素、干扰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药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抗生素、维他命、柠檬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啤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酒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酿造、糖化、煮沸、发酵、灌装、冷麦汁、滤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滤后、脱氧水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品与饮料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味精、酱油、奶制品、果汁、酵母、糖、饮用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6pt;mso-wrap-distance-left:9.05pt;mso-wrap-distance-right:9.05pt;mso-wrap-distance-top:0pt;mso-wrap-distance-bottom:0pt;margin-top:179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点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采用耐高温凝胶电解质和耐高温固体电解质双液接界结构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电极在不接反压的情况下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耐压</w:t>
                      </w:r>
                      <w:r>
                        <w:rPr>
                          <w:sz w:val="18"/>
                          <w:szCs w:val="18"/>
                        </w:rPr>
                        <w:t>0.4MP.</w:t>
                      </w:r>
                      <w:r>
                        <w:rPr>
                          <w:sz w:val="18"/>
                          <w:szCs w:val="18"/>
                        </w:rPr>
                        <w:t>可直接用于温度</w:t>
                      </w:r>
                      <w:r>
                        <w:rPr>
                          <w:sz w:val="18"/>
                          <w:szCs w:val="18"/>
                        </w:rPr>
                        <w:t>13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进行灭菌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灭菌后数据校正稳定输出无漂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无需补充电解质，维护量小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采用</w:t>
                      </w:r>
                      <w:r>
                        <w:rPr>
                          <w:sz w:val="18"/>
                          <w:szCs w:val="18"/>
                        </w:rPr>
                        <w:t>K9</w:t>
                      </w:r>
                      <w:r>
                        <w:rPr>
                          <w:sz w:val="18"/>
                          <w:szCs w:val="18"/>
                        </w:rPr>
                        <w:t>插口或</w:t>
                      </w:r>
                      <w:r>
                        <w:rPr>
                          <w:sz w:val="18"/>
                          <w:szCs w:val="18"/>
                        </w:rPr>
                        <w:t>PG13.5</w:t>
                      </w:r>
                      <w:r>
                        <w:rPr>
                          <w:sz w:val="18"/>
                          <w:szCs w:val="18"/>
                        </w:rPr>
                        <w:t>螺纹插口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电极长度有</w:t>
                      </w:r>
                      <w:r>
                        <w:rPr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50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300mm</w:t>
                      </w:r>
                      <w:r>
                        <w:rPr>
                          <w:sz w:val="18"/>
                          <w:szCs w:val="18"/>
                        </w:rPr>
                        <w:t>可根据需要选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与</w:t>
                      </w:r>
                      <w:r>
                        <w:rPr>
                          <w:sz w:val="18"/>
                          <w:szCs w:val="18"/>
                        </w:rPr>
                        <w:t>316L</w:t>
                      </w:r>
                      <w:r>
                        <w:rPr>
                          <w:sz w:val="18"/>
                          <w:szCs w:val="18"/>
                        </w:rPr>
                        <w:t>不锈钢护套配合使用或与</w:t>
                      </w:r>
                      <w:r>
                        <w:rPr>
                          <w:sz w:val="18"/>
                          <w:szCs w:val="18"/>
                        </w:rPr>
                        <w:t>PPT</w:t>
                      </w:r>
                      <w:r>
                        <w:rPr>
                          <w:sz w:val="18"/>
                          <w:szCs w:val="18"/>
                        </w:rPr>
                        <w:t>护套配合使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围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物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工程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氨基酸、血制品、基因、胰岛素、干扰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药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抗生素、维他命、柠檬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啤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酒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酿造、糖化、煮沸、发酵、灌装、冷麦汁、滤前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滤后、脱氧水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食品与饮料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味精、酱油、奶制品、果汁、酵母、糖、饮用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736080</wp:posOffset>
                </wp:positionV>
                <wp:extent cx="6400800" cy="2179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点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采用耐高温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胶电介质和耐高温固体电介质双液接界结构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可直接用于高粘性悬浮液、乳浊液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含蛋白质等制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耐碱性敏感膜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用于碱性液体在线测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无需补充电介质，维护量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电极长度有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0mm</w:t>
                            </w:r>
                            <w:r>
                              <w:rPr/>
                              <w:t>可根据需要选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316L</w:t>
                            </w:r>
                            <w:r>
                              <w:rPr/>
                              <w:t>不锈钢护套配合使用或</w:t>
                            </w:r>
                            <w:r>
                              <w:rPr/>
                              <w:t>PPS</w:t>
                            </w:r>
                            <w:r>
                              <w:rPr/>
                              <w:t>护套配合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围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药品在线监控、除铬在线、染料、颜料、矿业、纸浆厂、淀粉、泥浆、糖等化工行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粘性悬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、乳浊液、含蛋白质等粘稠液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.6pt;mso-wrap-distance-left:9.05pt;mso-wrap-distance-right:9.05pt;mso-wrap-distance-top:0pt;mso-wrap-distance-bottom:0pt;margin-top:530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点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采用耐高温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胶电介质和耐高温固体电介质双液接界结构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可直接用于高粘性悬浮液、乳浊液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含蛋白质等制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耐碱性敏感膜</w:t>
                      </w:r>
                      <w:r>
                        <w:rPr/>
                        <w:t>,</w:t>
                      </w:r>
                      <w:r>
                        <w:rPr/>
                        <w:t>适用于碱性液体在线测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无需补充电介质，维护量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电极长度有</w:t>
                      </w:r>
                      <w:r>
                        <w:rPr/>
                        <w:t>120</w:t>
                      </w:r>
                      <w:r>
                        <w:rPr/>
                        <w:t>，</w:t>
                      </w:r>
                      <w:r>
                        <w:rPr/>
                        <w:t>150</w:t>
                      </w:r>
                      <w:r>
                        <w:rPr/>
                        <w:t>，</w:t>
                      </w:r>
                      <w:r>
                        <w:rPr/>
                        <w:t>200</w:t>
                      </w:r>
                      <w:r>
                        <w:rPr/>
                        <w:t>，</w:t>
                      </w:r>
                      <w:r>
                        <w:rPr/>
                        <w:t>250</w:t>
                      </w:r>
                      <w:r>
                        <w:rPr/>
                        <w:t>，</w:t>
                      </w:r>
                      <w:r>
                        <w:rPr/>
                        <w:t>300mm</w:t>
                      </w:r>
                      <w:r>
                        <w:rPr/>
                        <w:t>可根据需要选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与</w:t>
                      </w:r>
                      <w:r>
                        <w:rPr/>
                        <w:t>316L</w:t>
                      </w:r>
                      <w:r>
                        <w:rPr/>
                        <w:t>不锈钢护套配合使用或</w:t>
                      </w:r>
                      <w:r>
                        <w:rPr/>
                        <w:t>PPS</w:t>
                      </w:r>
                      <w:r>
                        <w:rPr/>
                        <w:t>护套配合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围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药品在线监控、除铬在线、染料、颜料、矿业、纸浆厂、淀粉、泥浆、糖等化工行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高粘性悬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液、乳浊液、含蛋白质等粘稠液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0" w:right="26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1260" cy="32575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7" r="-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03:00Z</dcterms:created>
  <dc:creator>微软用户</dc:creator>
  <dc:description/>
  <cp:keywords/>
  <dc:language>en-US</dc:language>
  <cp:lastModifiedBy>上海阔思电子有限公司</cp:lastModifiedBy>
  <dcterms:modified xsi:type="dcterms:W3CDTF">2008-07-21T04:30:00Z</dcterms:modified>
  <cp:revision>16</cp:revision>
  <dc:subject/>
  <dc:title/>
</cp:coreProperties>
</file>