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2400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溶氧变送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溶氧变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409690" cy="3060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D-108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系列溶氧变送器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: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RD-108</w:t>
                      </w:r>
                      <w:r>
                        <w:rPr>
                          <w:b/>
                          <w:color w:val="FFFFFF"/>
                        </w:rPr>
                        <w:t>系列溶氧变送器</w:t>
                      </w:r>
                      <w:r>
                        <w:rPr>
                          <w:b/>
                          <w:color w:val="FFFFFF"/>
                        </w:rPr>
                        <w:t xml:space="preserve">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594360</wp:posOffset>
                </wp:positionV>
                <wp:extent cx="2487930" cy="17830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278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D-108        RD-108B</w:t>
                            </w:r>
                            <w:r>
                              <w:rPr/>
                              <w:t>（带显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0.4pt;mso-wrap-distance-left:9.05pt;mso-wrap-distance-right:9.05pt;mso-wrap-distance-top:0pt;mso-wrap-distance-bottom:0pt;margin-top:46.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1278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D-108        RD-108B</w:t>
                      </w:r>
                      <w:r>
                        <w:rPr/>
                        <w:t>（带显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571115</wp:posOffset>
                </wp:positionV>
                <wp:extent cx="64096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20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3657600" cy="3566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  <w:r>
                              <w:rPr/>
                              <w:t>测量范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0~100%</w:t>
                            </w:r>
                            <w:r>
                              <w:rPr/>
                              <w:t>饱和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辨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0.1%</w:t>
                            </w:r>
                            <w:r>
                              <w:rPr/>
                              <w:t>测量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确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±0.2%F.S±1</w:t>
                            </w:r>
                            <w:r>
                              <w:rPr/>
                              <w:t>个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电极</w:t>
                            </w:r>
                            <w:r>
                              <w:rPr/>
                              <w:t xml:space="preserve">:           </w:t>
                            </w: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补偿</w:t>
                            </w:r>
                            <w:r>
                              <w:rPr/>
                              <w:t xml:space="preserve">:           </w:t>
                            </w: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值漂移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>最大</w:t>
                            </w:r>
                            <w:r>
                              <w:rPr/>
                              <w:t>0.5%</w:t>
                            </w:r>
                            <w:r>
                              <w:rPr/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复性</w:t>
                            </w:r>
                            <w:r>
                              <w:rPr/>
                              <w:t xml:space="preserve">:             </w:t>
                            </w:r>
                            <w:r>
                              <w:rPr/>
                              <w:t>最大</w:t>
                            </w:r>
                            <w:r>
                              <w:rPr/>
                              <w:t>0.5%</w:t>
                            </w:r>
                            <w:r>
                              <w:rPr/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/>
                              <w:t>:               24VD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线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信号：</w:t>
                            </w:r>
                            <w:r>
                              <w:rPr/>
                              <w:tab/>
                              <w:tab/>
                              <w:t xml:space="preserve">    1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/4~20mA</w:t>
                            </w:r>
                            <w:r>
                              <w:rPr/>
                              <w:t>电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带隔离</w:t>
                            </w:r>
                            <w:r>
                              <w:rPr/>
                              <w:t>,1~5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输出负载：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最大负载为</w:t>
                            </w:r>
                            <w:r>
                              <w:rPr/>
                              <w:t>600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输入阻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&gt; 0.5x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3</w:t>
                            </w:r>
                            <w:r>
                              <w:rPr/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输出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2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准方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两点校准和斜率校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方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就地安装或壁挂安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型尺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25*65*100mm(</w:t>
                            </w:r>
                            <w:r>
                              <w:rPr/>
                              <w:t>长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313g/330g(</w:t>
                            </w:r>
                            <w:r>
                              <w:rPr/>
                              <w:t>带显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0.8pt;mso-wrap-distance-left:9.05pt;mso-wrap-distance-right:9.05pt;mso-wrap-distance-top:0pt;mso-wrap-distance-bottom:0pt;margin-top:23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  <w:r>
                        <w:rPr/>
                        <w:t>测量范围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0~100%</w:t>
                      </w:r>
                      <w:r>
                        <w:rPr/>
                        <w:t>饱和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辨率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0.1%</w:t>
                      </w:r>
                      <w:r>
                        <w:rPr/>
                        <w:t>测量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确度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±0.2%F.S±1</w:t>
                      </w:r>
                      <w:r>
                        <w:rPr/>
                        <w:t>个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电极</w:t>
                      </w:r>
                      <w:r>
                        <w:rPr/>
                        <w:t xml:space="preserve">:           </w:t>
                      </w: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补偿</w:t>
                      </w:r>
                      <w:r>
                        <w:rPr/>
                        <w:t xml:space="preserve">:           </w:t>
                      </w:r>
                      <w:r>
                        <w:rPr/>
                        <w:t>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值漂移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>最大</w:t>
                      </w:r>
                      <w:r>
                        <w:rPr/>
                        <w:t>0.5%</w:t>
                      </w:r>
                      <w:r>
                        <w:rPr/>
                        <w:t>测量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复性</w:t>
                      </w:r>
                      <w:r>
                        <w:rPr/>
                        <w:t xml:space="preserve">:             </w:t>
                      </w:r>
                      <w:r>
                        <w:rPr/>
                        <w:t>最大</w:t>
                      </w:r>
                      <w:r>
                        <w:rPr/>
                        <w:t>0.5%</w:t>
                      </w:r>
                      <w:r>
                        <w:rPr/>
                        <w:t>测量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  <w:r>
                        <w:rPr/>
                        <w:t>:               24VDC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线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信号：</w:t>
                      </w:r>
                      <w:r>
                        <w:rPr/>
                        <w:tab/>
                        <w:tab/>
                        <w:t xml:space="preserve">    1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/4~20mA</w:t>
                      </w:r>
                      <w:r>
                        <w:rPr/>
                        <w:t>电流</w:t>
                      </w:r>
                      <w:r>
                        <w:rPr/>
                        <w:t>,</w:t>
                      </w:r>
                      <w:r>
                        <w:rPr/>
                        <w:t>带隔离</w:t>
                      </w:r>
                      <w:r>
                        <w:rPr/>
                        <w:t>,1~5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输出负载：</w:t>
                      </w:r>
                      <w:r>
                        <w:rPr/>
                        <w:tab/>
                        <w:t xml:space="preserve">    </w:t>
                      </w:r>
                      <w:r>
                        <w:rPr/>
                        <w:t>最大负载为</w:t>
                      </w:r>
                      <w:r>
                        <w:rPr/>
                        <w:t>600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输入阻抗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&gt; 0.5x10</w:t>
                      </w:r>
                      <w:r>
                        <w:rPr>
                          <w:szCs w:val="21"/>
                          <w:vertAlign w:val="superscript"/>
                        </w:rPr>
                        <w:t>13</w:t>
                      </w:r>
                      <w:r>
                        <w:rPr/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大输出电流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2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耗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准方式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两点校准和斜率校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装方式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就地安装或壁挂安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型尺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25*65*100mm(</w:t>
                      </w:r>
                      <w:r>
                        <w:rPr/>
                        <w:t>长</w:t>
                      </w:r>
                      <w:r>
                        <w:rPr/>
                        <w:t>*</w:t>
                      </w:r>
                      <w:r>
                        <w:rPr/>
                        <w:t>宽</w:t>
                      </w:r>
                      <w:r>
                        <w:rPr/>
                        <w:t>*</w:t>
                      </w:r>
                      <w:r>
                        <w:rPr/>
                        <w:t>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量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313g/330g(</w:t>
                      </w:r>
                      <w:r>
                        <w:rPr/>
                        <w:t>带显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9420</wp:posOffset>
                </wp:positionV>
                <wp:extent cx="1591945" cy="156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681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22.9pt;mso-wrap-distance-left:9.05pt;mso-wrap-distance-right:9.05pt;mso-wrap-distance-top:0pt;mso-wrap-distance-bottom:0pt;margin-top:234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681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632575</wp:posOffset>
                </wp:positionV>
                <wp:extent cx="6409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产品特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52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产品特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033260</wp:posOffset>
                </wp:positionV>
                <wp:extent cx="6400800" cy="1089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-108</w:t>
                            </w:r>
                            <w:r>
                              <w:rPr/>
                              <w:t>系列工业在线</w:t>
                            </w:r>
                            <w:r>
                              <w:rPr/>
                              <w:t>DO</w:t>
                            </w:r>
                            <w:r>
                              <w:rPr/>
                              <w:t>溶氧变送器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将溶氧浓度信号转换成标准的模拟量输出，高性能数字芯片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电子线路，输入输出以及电源三重隔离，使得设备具有很强抗干扰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工业级的</w:t>
                            </w:r>
                            <w:r>
                              <w:rPr/>
                              <w:t>ABS</w:t>
                            </w:r>
                            <w:r>
                              <w:rPr/>
                              <w:t>塑料外壳，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达到</w:t>
                            </w:r>
                            <w:r>
                              <w:rPr/>
                              <w:t>IP65;</w:t>
                            </w:r>
                            <w:r>
                              <w:rPr/>
                              <w:t>易操作旋钮，轻松实现校验和调整。专门针对海水等场合的电子线路板优化处理，即使长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在海洋环境下，也能稳定工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产品专门针对生物发酵行业生产、广泛应用于生物发酵尤其是各类发酵罐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8pt;mso-wrap-distance-left:9.05pt;mso-wrap-distance-right:9.05pt;mso-wrap-distance-top:0pt;mso-wrap-distance-bottom:0pt;margin-top:553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-108</w:t>
                      </w:r>
                      <w:r>
                        <w:rPr/>
                        <w:t>系列工业在线</w:t>
                      </w:r>
                      <w:r>
                        <w:rPr/>
                        <w:t>DO</w:t>
                      </w:r>
                      <w:r>
                        <w:rPr/>
                        <w:t>溶氧变送器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可将溶氧浓度信号转换成标准的模拟量输出，高性能数字芯片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字电子线路，输入输出以及电源三重隔离，使得设备具有很强抗干扰能力</w:t>
                      </w:r>
                      <w:r>
                        <w:rPr/>
                        <w:t>,</w:t>
                      </w:r>
                      <w:r>
                        <w:rPr/>
                        <w:t>工业级的</w:t>
                      </w:r>
                      <w:r>
                        <w:rPr/>
                        <w:t>ABS</w:t>
                      </w:r>
                      <w:r>
                        <w:rPr/>
                        <w:t>塑料外壳，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达到</w:t>
                      </w:r>
                      <w:r>
                        <w:rPr/>
                        <w:t>IP65;</w:t>
                      </w:r>
                      <w:r>
                        <w:rPr/>
                        <w:t>易操作旋钮，轻松实现校验和调整。专门针对海水等场合的电子线路板优化处理，即使长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在海洋环境下，也能稳定工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本产品专门针对生物发酵行业生产、广泛应用于生物发酵尤其是各类发酵罐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971800" cy="2080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输入输出隔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mg/L</w:t>
                            </w:r>
                            <w:r>
                              <w:rPr/>
                              <w:t>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隔离二线制</w:t>
                            </w:r>
                            <w:r>
                              <w:rPr/>
                              <w:t>0/4~20mA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~5V</w:t>
                            </w:r>
                            <w:r>
                              <w:rPr/>
                              <w:t>输出（带保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高稳定性，高精度，高抗干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可选带显示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工程塑料</w:t>
                            </w:r>
                            <w:r>
                              <w:rPr/>
                              <w:t>ABS</w:t>
                            </w:r>
                            <w:r>
                              <w:rPr/>
                              <w:t>防水防腐外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高精度低漂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二线制</w:t>
                            </w:r>
                            <w:r>
                              <w:rPr/>
                              <w:t>24VDC</w:t>
                            </w:r>
                            <w:r>
                              <w:rPr/>
                              <w:t>供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防护等级</w:t>
                            </w:r>
                            <w:r>
                              <w:rPr/>
                              <w:t>: NEMA.4X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IP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简单经济，符合大多数场合的一般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8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输入输出隔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100%</w:t>
                      </w:r>
                      <w:r>
                        <w:rPr/>
                        <w:t>和</w:t>
                      </w:r>
                      <w:r>
                        <w:rPr/>
                        <w:t>mg/L</w:t>
                      </w:r>
                      <w:r>
                        <w:rPr/>
                        <w:t>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隔离二线制</w:t>
                      </w:r>
                      <w:r>
                        <w:rPr/>
                        <w:t>0/4~20mA</w:t>
                      </w:r>
                      <w:r>
                        <w:rPr/>
                        <w:t>和</w:t>
                      </w:r>
                      <w:r>
                        <w:rPr/>
                        <w:t>1~5V</w:t>
                      </w:r>
                      <w:r>
                        <w:rPr/>
                        <w:t>输出（带保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高稳定性，高精度，高抗干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可选带显示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工程塑料</w:t>
                      </w:r>
                      <w:r>
                        <w:rPr/>
                        <w:t>ABS</w:t>
                      </w:r>
                      <w:r>
                        <w:rPr/>
                        <w:t>防水防腐外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高精度低漂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二线制</w:t>
                      </w:r>
                      <w:r>
                        <w:rPr/>
                        <w:t>24VDC</w:t>
                      </w:r>
                      <w:r>
                        <w:rPr/>
                        <w:t>供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防护等级</w:t>
                      </w:r>
                      <w:r>
                        <w:rPr/>
                        <w:t>: NEMA.4X</w:t>
                      </w:r>
                      <w:r>
                        <w:rPr/>
                        <w:t>，</w:t>
                      </w:r>
                      <w:r>
                        <w:rPr/>
                        <w:t>IP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简单经济，符合大多数场合的一般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1371600" cy="2575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D-108   </w:t>
                            </w:r>
                            <w:r>
                              <w:rPr/>
                              <w:t>不带显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D-108B  </w:t>
                            </w:r>
                            <w:r>
                              <w:rPr/>
                              <w:t>带显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~20mA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~20m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电源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电源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空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DO</w:t>
                            </w:r>
                            <w:r>
                              <w:rPr/>
                              <w:t>极化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DO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  <w:r>
                              <w:rPr/>
                              <w:t>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00%</w:t>
                            </w:r>
                            <w:r>
                              <w:rPr/>
                              <w:t>校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2.8pt;mso-wrap-distance-left:9.05pt;mso-wrap-distance-right:9.05pt;mso-wrap-distance-top:0pt;mso-wrap-distance-bottom:0pt;margin-top:23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D-108   </w:t>
                      </w:r>
                      <w:r>
                        <w:rPr/>
                        <w:t>不带显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D-108B  </w:t>
                      </w:r>
                      <w:r>
                        <w:rPr/>
                        <w:t>带显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4~20mA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4~20m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电源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电源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空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DO</w:t>
                      </w:r>
                      <w:r>
                        <w:rPr/>
                        <w:t>极化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DO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0</w:t>
                      </w:r>
                      <w:r>
                        <w:rPr/>
                        <w:t>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100%</w:t>
                      </w:r>
                      <w:r>
                        <w:rPr/>
                        <w:t>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4:00Z</dcterms:created>
  <dc:creator>微软用户</dc:creator>
  <dc:description/>
  <cp:keywords/>
  <dc:language>en-US</dc:language>
  <cp:lastModifiedBy>上海阔思电子有限公司</cp:lastModifiedBy>
  <dcterms:modified xsi:type="dcterms:W3CDTF">2008-07-18T08:33:00Z</dcterms:modified>
  <cp:revision>16</cp:revision>
  <dc:subject/>
  <dc:title/>
</cp:coreProperties>
</file>