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-117475</wp:posOffset>
            </wp:positionV>
            <wp:extent cx="2536190" cy="2476500"/>
            <wp:effectExtent l="0" t="0" r="0" b="0"/>
            <wp:wrapNone/>
            <wp:docPr id="1" name="图片 1" descr="C:\Users\zj\Desktop\中性仪表\电导率\SJG8212\DOG8218.jpgDOG82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j\Desktop\中性仪表\电导率\SJG8212\DOG8218.jpgDOG82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3"/>
        <w:tblW w:w="4417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31"/>
      </w:tblGrid>
      <w:tr>
        <w:trPr/>
        <w:tc>
          <w:tcPr>
            <w:tcW w:w="118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ure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02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</w:tblGrid>
      <w:tr>
        <w:trPr/>
        <w:tc>
          <w:tcPr>
            <w:tcW w:w="115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款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计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32" w:type="dxa"/>
        <w:jc w:val="left"/>
        <w:tblInd w:w="4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1"/>
      </w:tblGrid>
      <w:tr>
        <w:trPr/>
        <w:tc>
          <w:tcPr>
            <w:tcW w:w="1170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RA-208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范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NAOH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6%    CaCL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22%    </w:t>
      </w:r>
      <w:r>
        <w:rPr>
          <w:rFonts w:cs="宋体" w:ascii="宋体" w:hAnsi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NACL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    HNO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HCL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     H2SO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80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精度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浓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±0.25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F.S 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3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辨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率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浓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01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1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温度补偿：自动或手动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524500" cy="7556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path="l-2147483635,-2147483631l-2147483635,0l-2147483622,-2147483632l-2147483635,-2147483623l-2147483635,-2147483629l0,-2147483629xe" fillcolor="#5b9bd5" stroked="t" o:allowincell="f" style="position:absolute;margin-left:1pt;margin-top:8.4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稳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25%F.S/24h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继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电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器：二组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5A 240VAC/5A 28VDC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20VAC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输出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信号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4-20mA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RS485 Modbus R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524500" cy="7556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path="l-2147483635,-2147483631l-2147483635,0l-2147483622,-2147483632l-2147483635,-2147483623l-2147483635,-2147483629l0,-2147483629xe" fillcolor="#5b9bd5" stroked="t" o:allowincell="f" style="position:absolute;margin-left:1.05pt;margin-top:7.05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供电电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65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A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DC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功率：≤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外形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8*98*130mm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开孔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3*93mm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防护等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IP65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524500" cy="75565"/>
                <wp:effectExtent l="6350" t="16510" r="10160" b="15875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path="l-2147483635,-2147483631l-2147483635,0l-2147483622,-2147483632l-2147483635,-2147483623l-2147483635,-2147483629l0,-2147483629xe" fillcolor="#5b9bd5" stroked="t" o:allowincell="f" style="position:absolute;margin-left:0.3pt;margin-top:8.7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安装方式：盘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柜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嵌入式或壁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仪表重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6kg</w:t>
      </w:r>
    </w:p>
    <w:tbl>
      <w:tblPr>
        <w:tblStyle w:val="3"/>
        <w:tblpPr w:bottomFromText="0" w:horzAnchor="page" w:leftFromText="180" w:rightFromText="180" w:tblpX="1286" w:tblpY="1166" w:topFromText="0" w:vertAnchor="text"/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69" w:hRule="atLeast"/>
        </w:trPr>
        <w:tc>
          <w:tcPr>
            <w:tcW w:w="9567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如有高温、高压、强酸、强碱、有机溶液等较为恶劣的水质工况，可定制专用传感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选型不当，可能会造成传感器不可逆的损毁，采购前请告知使用工况条件！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环境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10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相对湿度：≤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0%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除地球磁场外周围无强磁场干扰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密码保护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设有密码保护防止非工作人员操作失误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栖身紫幕</dc:creator>
  <dc:description/>
  <dc:language>en-US</dc:language>
  <cp:lastModifiedBy>上海阔思电子-程炎</cp:lastModifiedBy>
  <cp:lastPrinted>2020-07-28T05:56:00Z</cp:lastPrinted>
  <dcterms:modified xsi:type="dcterms:W3CDTF">2021-11-23T01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DB4655424657BA790E160F50438F</vt:lpwstr>
  </property>
  <property fmtid="{D5CDD505-2E9C-101B-9397-08002B2CF9AE}" pid="3" name="KSOProductBuildVer">
    <vt:lpwstr>2052-11.1.0.11115</vt:lpwstr>
  </property>
</Properties>
</file>